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ayer = Monitoring communications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irs replies to requests (notion not present in al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es flow control when initiat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a flow (in) with data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eries (in) with que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changes (in) with stat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oc. with each clink, a table indicating which data flows (out)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ble of init routines for each data flow (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t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RequestAnd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RequestNo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egisterData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isterQuery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isterStatehand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